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«О внесении изменений в статьи 3 и 4 закона Алтайского края «Об организации и деятельности розничных рынков» и статьи 11.1 и 15 закона Алтайского края «О развитии малого и среднего предпринимательства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ринятие закона Алтайского края «О внесении изменений в статьи 3 и 4 закона Алтайского края «Об организации и деятельности розничных рынков» и статьи 11.1 и 15 закона Алтайского края «О развитии малого и среднего предпринимательства в Алтайском крае» не потребует внесения изменений, признание утратившими силу, приостановление или принятие иных актов Алтайского кра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3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Кадышева</cp:lastModifiedBy>
  <cp:lastPrinted>2021-12-07T18:24:00Z</cp:lastPrinted>
  <dcterms:modified xsi:type="dcterms:W3CDTF">2022-08-18T02:57:00Z</dcterms:modified>
  <cp:revision>52</cp:revision>
  <dc:subject/>
  <dc:title>ПОЯСНИТЕЛЬНАЯ ЗАПИСКА</dc:title>
</cp:coreProperties>
</file>